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/>
        <w:t xml:space="preserve">  </w:t>
      </w: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51pt" filled="f" o:ole="">
            <v:imagedata r:id="rId3" o:title=""/>
          </v:shape>
          <o:OLEObject Type="Embed" ProgID="" ShapeID="ole_rId2" DrawAspect="Content" ObjectID="_1031201594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пня  2016 року             м. Новгород-Сіверський                                     №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няття громадян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Розглянувши матеріали, відповідно до статей 36, 39, 40 п. 3, 45 Житлового кодексу Української РСР, Правил обліку громадян, які потребують поліпшення житлових умов, і надання їм жилих приміщень в Українській РСР, керуючись статями 30, 52 та 59 Закону України “Про місцеве самоврядування в Україні”, виконавчий комітет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6"/>
          <w:szCs w:val="26"/>
          <w:lang w:val="uk-UA"/>
        </w:rPr>
        <w:t xml:space="preserve">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уцола Констянтина Григоровича,  що був взятий на квартирний облік як направлений на роботу в іншу місцевість, згідно листа Новгород-Сіверського відділу Менської місцевої прокуратури від 24.06.16 № 3627  </w:t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озачергова черга № 13)</w:t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uk-UA"/>
        </w:rPr>
        <w:t>Лаєвського Вадима Миколайовича, що був взятий на квартирний облік як направлений на роботу в іншу місцевість, згідно листа Новгород-Сіверського відділу Менської місцевої прокуратури від 24.06.16 № 3627</w:t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озачергова черга № 20)</w:t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А. Бондаренк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3:00Z</dcterms:created>
  <dc:creator>х</dc:creator>
  <dc:description/>
  <dc:language>en-US</dc:language>
  <cp:lastModifiedBy>Luda</cp:lastModifiedBy>
  <cp:lastPrinted>2016-07-21T10:05:00Z</cp:lastPrinted>
  <dcterms:modified xsi:type="dcterms:W3CDTF">2016-07-29T10:26:00Z</dcterms:modified>
  <cp:revision>3</cp:revision>
  <dc:subject/>
  <dc:title/>
</cp:coreProperties>
</file>